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E3A3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E3A39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E3A39"/>
          <w:spacing w:val="0"/>
          <w:sz w:val="44"/>
          <w:szCs w:val="44"/>
          <w:shd w:fill="FFFFFF" w:val="clear"/>
          <w:lang w:val="en-US" w:eastAsia="zh-CN"/>
        </w:rPr>
        <w:t>五四”评优“优秀工作案例”征集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做好党的青年群众工作是党赋予共青团的光荣使命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团的十八大以来，东华大学各级共青团组织充分发挥党联系青年的桥梁纽带作用，推进了党的青年群众工作深入发展，探索出了许多鲜活生动、催人奋进、给人启发的好经验、好做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年是建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周年，校团委以“五四”评优为契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总结回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东华大学共青团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的实践探索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集中评选一批“优秀工作案例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加大推进力度和共享深度，努力形成可复制、可推广的经验成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具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细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如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征集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学院团委（团总支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征集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（一）内容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围绕共青团组织充分发挥党联系青年的桥梁纽带作用，从主题活动、社会实践、校园文化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eastAsia="zh-CN"/>
        </w:rPr>
        <w:t>创新创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、疫情防控等环节切入，展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共青团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在教育引导、实践养成、制度保障等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服务青年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的经验和成效，力求主题突出、层次分明、内容充实、文字流畅，为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提供可借鉴、可复制、可推广的典型案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（二）格式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案例结构。案例结构完整，应包括但不限于案例背景、实施过程及特色做法、主要成效和经验三个部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案例字数。每个单位限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例，单个案例字数控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字左右，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3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张照片（配图片说明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案例格式。主标题小二号方正小标宋简体，上空一行；副标题或单位名称四号楷体；主标题、单位名称、正文之间分别空一行。正文均为小四号字，一级标题黑体（不加黑），二级标题楷体，正文宋体，数字（含页码）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Times New Roman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字体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三、报送方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请各单位集中报送，于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2022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日（星期五）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16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时前，电子版发送至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tuanwei@dhu.edu.cn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，邮件主题标注“单位名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+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3E3A39"/>
            <w:spacing w:val="0"/>
            <w:sz w:val="32"/>
            <w:szCs w:val="32"/>
            <w:shd w:fill="FFFFFF" w:val="clear"/>
            <w:lang w:val="en-US" w:eastAsia="zh-CN"/>
          </w:rPr>
          <w:t>优秀工作案例”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四、宣传表彰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校团委将在“五四”评优期间进行评审并集中表彰，对于入选案例将予以宣传展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共青团东华大学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A3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1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721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38598;&#20013;&#25253;&#36865;&#65292;&#20110;2022&#24180;4&#26376;8&#26085;&#65288;&#26143;&#26399;&#20116;&#65289;16&#26102;&#21069;&#65292;&#30005;&#23376;&#29256;&#21457;&#36865;&#33267;tuanwei@dhu.edu.cn&#65292;&#37038;&#20214;&#20027;&#39064;&#26631;&#27880;\&#8220;&#21333;&#20301;&#21517;+&#20248;&#31168;&#24037;&#20316;&#26696;&#20363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蓉</cp:lastModifiedBy>
  <dcterms:modified xsi:type="dcterms:W3CDTF">2022-03-04T0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A47FBE71642F59B94107A3CF48E03</vt:lpwstr>
  </property>
  <property fmtid="{D5CDD505-2E9C-101B-9397-08002B2CF9AE}" pid="3" name="KSOProductBuildVer">
    <vt:lpwstr>2052-11.1.0.11365</vt:lpwstr>
  </property>
</Properties>
</file>