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看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Young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浦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至未来”首届高校优秀学子杨浦行活动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5"/>
        <w:gridCol w:w="155"/>
        <w:gridCol w:w="1121"/>
        <w:gridCol w:w="53"/>
        <w:gridCol w:w="1210"/>
        <w:gridCol w:w="901"/>
        <w:gridCol w:w="1200"/>
        <w:gridCol w:w="2205"/>
      </w:tblGrid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生源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cm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毕业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特 长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能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</w:tr>
      <w:tr>
        <w:trPr>
          <w:trHeight w:val="31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学生干部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在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）</w:t>
            </w:r>
          </w:p>
        </w:tc>
      </w:tr>
      <w:tr>
        <w:trPr>
          <w:trHeight w:val="37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学金及荣誉称号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被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）</w:t>
            </w:r>
          </w:p>
        </w:tc>
      </w:tr>
      <w:tr>
        <w:trPr>
          <w:trHeight w:val="32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实践情况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在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7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shd w:fill="FFFFFF" w:val="clear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21:00Z</dcterms:created>
  <dc:creator>lyn 泠</dc:creator>
  <dc:description/>
  <dc:language>en-US</dc:language>
  <cp:lastModifiedBy>DXG</cp:lastModifiedBy>
  <dcterms:modified xsi:type="dcterms:W3CDTF">2024-06-25T10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EFAC0FBEF4D5ABB808E953E5422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